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87465" cy="9259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7465" cy="925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уществлять информатизацию образовательного пространства Детского сада и внедрять в образовательный процесс современные информационные технологи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вышать эффективность использования кадрового потенциала Детского сада за счет совершенствования работы с педагогическими работниками, повышения уровня их профессиональных знаний и профессиональных компетенций, развития их творческого потенциала и способности осуществлять профессиональную деятельность в современных социально-экономических условиях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6. Программа доводится до общественности путем ее открытого опубликования на официальном сайте Детского са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7.Настоящее Положение разработано в соответствии с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нституцией Российской Федер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Федеральным законом от 29 декабря 2012 г. N 273-ФЗ "Об образовании в Российской Федерации"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Законом  Республики Татарстан от 22.07.2013г № 68 – ЗРТ «Об образовании»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коном РТ № 16 от 03.03.2012г «О государственных языках РТ и других языках в Республики Татарстан»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Приказом  Министерства образования и науки РФ от 17 октября 2013 г. № 1155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«Об утверждении федерального государственного образовательного стандарта; дошкольного образования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Зарегистрировано в Минюсте РФ 14 ноября 2013 г. № 30384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Постановление Главного государственного санитарного врача Российской Федерации от 15 мая 2013 г. № 26 г. Москва от «Об утверждении СанПиН 2.4.1.3049-13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«Санитарно- эпидемиологические требования к устройству, содержанию и организации режима работы дошкольных образовательных организаций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Зарегистрировано в Минюсте России 29 мая 2013 г. № 28564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ставом Детского са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Структура программы развития Детского са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Структура Программы, утвержденная настоящим Положением, носит ориентировочный характер и может изменяться по необходимо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Программа может включать в себя следующие структурные элементы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1. Паспорт Программы – обобщенная характеристика, включающая в себя следующие основные элементы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именование Детского сад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писок разработчик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еречень нормативных правовых актов, используемых при разработке Программ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роки реализации Программы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механизмы управления Программой (перечень должностей  Детского сада, отвечающих за управление программой, а также перечень других участников образовательных отношений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тчетность о реализации Программы (формы отчетности, в том числе публичной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цель Программ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дачи Программ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целевые показатели (индикаторы) Программы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этапы реализации Программы (с подробным их описанием, описанием ключевых действий и обобщенных конечных результатов реализации каждого этап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жидаемые результаты реализации Програм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2. Пояснительная запис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3. Собственно Программ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щие сведения о Детского сад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атериально-техническое обеспечение Программы (включает все виды ресурсов, развитие которых предполагается Программой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заимодействие Детского сада с организациями город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разовательная деятельность Детского сад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блемный анализ деятельности Детского сад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труктура управл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еханизмы реализации програм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4. Концептуальные основы развития Детского сад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еханизмы реализации программы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тратегия развития Детского сад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еханизм реализации Программы развит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ритерии оценки эффективности и реализации Программы развития Детского сад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6. Основные направления программы развития Детского сада с  обозначенными мероприятиями, ответственными лицами, сроками и конечным результат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Порядок разработки и утверждения программы развит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тского са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Для разработки Программы формируется творческий коллектив (рабочая группа), состоящий из числа работников Детского сада. Состав рабочей группы утверждается приказом Заведующего Детским сад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Разработанный проект Программы подлежит обязательной предварительной экспертизе на предмет её соответствия действующему законодательству в сфере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 Программа проходит обязательный этап рассмотрения, обсуждения и согласования с сотрудниками Детского сада, что закрепляется протоколом соответствующего коллегиального органа управления (Общее собрание работников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 В целях учета мнения родителей (законных представителей)  воспитанников по вопросам развития Детского сада Программа рассматривается, обсуждается и согласовывается с Советами родителей (законных представителей) воспитанник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5. После согласования со всеми заинтересованными лицами Программа утверждается в порядке, установленном Уставом Детского сада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14:00Z</dcterms:created>
  <dc:creator>пользователь</dc:creator>
  <dc:description/>
  <cp:keywords/>
  <dc:language>en-US</dc:language>
  <cp:lastModifiedBy>user</cp:lastModifiedBy>
  <cp:lastPrinted>2017-03-20T08:31:00Z</cp:lastPrinted>
  <dcterms:modified xsi:type="dcterms:W3CDTF">2017-10-04T08:43:00Z</dcterms:modified>
  <cp:revision>11</cp:revision>
  <dc:subject/>
  <dc:title/>
</cp:coreProperties>
</file>